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 апробацион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Бардымская СОШ №2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ализации федерального государственного образовательного стандарта основного обще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Апробационная площадка </w:t>
      </w:r>
    </w:p>
    <w:p>
      <w:pPr>
        <w:pStyle w:val="Normal"/>
        <w:ind w:left="-540" w:firstLine="720"/>
        <w:jc w:val="both"/>
        <w:rPr>
          <w:rFonts w:ascii="Verdana" w:hAnsi="Verdana" w:cs="Verdana"/>
          <w:color w:val="386600"/>
          <w:sz w:val="28"/>
          <w:szCs w:val="28"/>
          <w:u w:val="single"/>
        </w:rPr>
      </w:pPr>
      <w:r>
        <w:rPr>
          <w:sz w:val="28"/>
          <w:szCs w:val="28"/>
        </w:rPr>
        <w:t>Муниципальное бюджетное общеобразовательное учреждение «Бардымская средняя общеобразовательная школа №2», с.Барда, ул.Советская,19а, тел. 8(34292)20549,  http://www.barda-school2.ru,  e-mail sh2_barda@mail.ru</w:t>
      </w:r>
    </w:p>
    <w:p>
      <w:pPr>
        <w:pStyle w:val="Normal"/>
        <w:ind w:left="-5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ФИО, должность, место работы авторов программы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нтуганова Гульфира Фаритовна, заместитель директора по воспитательной работе МБОУ «Бардымская СОШ №2»;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урсубина Любовь Леонидовна, педагог-психолог</w:t>
      </w:r>
      <w:r>
        <w:rPr/>
        <w:t xml:space="preserve"> </w:t>
      </w:r>
      <w:r>
        <w:rPr>
          <w:sz w:val="28"/>
          <w:szCs w:val="28"/>
        </w:rPr>
        <w:t>МБОУ «Бардымская СОШ №2»;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Вавилова Гульназ Наилевна, учитель английского языка, классный руководитель 7 класса</w:t>
      </w:r>
      <w:r>
        <w:rPr/>
        <w:t xml:space="preserve"> </w:t>
      </w:r>
      <w:r>
        <w:rPr>
          <w:sz w:val="28"/>
          <w:szCs w:val="28"/>
        </w:rPr>
        <w:t>МБОУ «Бардымская СОШ №2»;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ифорова Алина Лемриковна, учитель английского языка, классный руководитель 7 класса</w:t>
      </w:r>
      <w:r>
        <w:rPr/>
        <w:t xml:space="preserve"> </w:t>
      </w:r>
      <w:r>
        <w:rPr>
          <w:sz w:val="28"/>
          <w:szCs w:val="28"/>
        </w:rPr>
        <w:t>МБОУ «Бардымская СОШ №2».</w:t>
      </w:r>
    </w:p>
    <w:p>
      <w:pPr>
        <w:pStyle w:val="Normal"/>
        <w:ind w:left="-540" w:firstLine="72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3.Тема апробационной деятельности площадки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о-деятельностные пробы как механизм формирования деловых коммуникативных компетенций.</w:t>
      </w:r>
    </w:p>
    <w:p>
      <w:pPr>
        <w:pStyle w:val="Normal"/>
        <w:ind w:left="-540" w:firstLine="720"/>
        <w:jc w:val="both"/>
        <w:rPr/>
      </w:pPr>
      <w:r>
        <w:rPr>
          <w:b/>
          <w:sz w:val="28"/>
          <w:szCs w:val="28"/>
        </w:rPr>
        <w:t>4.Обоснование актуальности выбранной темы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мире появляется огромное количество профессий, в которых коммуникация становится профессиональным инструментом. Перед школой стоит задача выстроить такой процесс самоопределения, который бы помог обогатить обучающихся опытом коммуникативного взаимодействия в профессиональной сфере. Традиционные профессиональные пробы не решают данную задачу, поэтому возникает необходимость поиска новых форм работы. В коммуникативно-деятельностных пробах акцент сделан на коммуникативной составляющей профессий, они помогут выявить актуальный уровень развития деловых коммуникативных навыков обучающихся и способствовать их дальнейшему развитию.</w:t>
      </w:r>
    </w:p>
    <w:p>
      <w:pPr>
        <w:pStyle w:val="Normal"/>
        <w:ind w:left="-540" w:firstLine="720"/>
        <w:jc w:val="both"/>
        <w:rPr/>
      </w:pPr>
      <w:r>
        <w:rPr>
          <w:b/>
          <w:sz w:val="28"/>
          <w:szCs w:val="28"/>
        </w:rPr>
        <w:t>5.Опыт инновационной деятельности по выбранной теме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Школа включилась в проект с апреля 2016 года. Разработана и апробирована коммуникативно-деятельностная проба в профессии «Фельдшер (школьный)», коммуникативная задача – оказание услуги. Выступление с обобщением опыта деятельности площадки на межрегиональной научно-практической конференции «Инновационные механизмы достижения новых предметных, метапредметных, личностных образовательных результатов обучающихся в условиях внедрения ФГОС общего образования».</w:t>
      </w:r>
    </w:p>
    <w:p>
      <w:pPr>
        <w:pStyle w:val="Normal"/>
        <w:ind w:left="-540" w:firstLine="720"/>
        <w:jc w:val="both"/>
        <w:rPr/>
      </w:pPr>
      <w:r>
        <w:rPr>
          <w:b/>
          <w:sz w:val="28"/>
          <w:szCs w:val="28"/>
        </w:rPr>
        <w:t>6.Ожидаемые образовательные результаты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е различать коммуникативные задачи;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е определить предпочтительный вид деловой коммуникации через участие в коммуникативно-деятельностных пробах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/>
      </w:pPr>
      <w:r>
        <w:rPr>
          <w:b/>
          <w:sz w:val="28"/>
          <w:szCs w:val="28"/>
        </w:rPr>
        <w:t>7.Предмет апробации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коммуникативно-деятельностных проб.</w:t>
      </w:r>
    </w:p>
    <w:p>
      <w:pPr>
        <w:pStyle w:val="Normal"/>
        <w:ind w:left="-540" w:firstLine="720"/>
        <w:jc w:val="both"/>
        <w:rPr/>
      </w:pPr>
      <w:r>
        <w:rPr>
          <w:b/>
          <w:sz w:val="28"/>
          <w:szCs w:val="28"/>
        </w:rPr>
        <w:t>8.Предполагаемые продукты деятельности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ммуникативно-деятельностных пробах.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Электронный банк данных разработанных коммуникативно-деятельностных проб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сборник с разработанными коммуникативно-деятельностными пробами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тьюторского сопровождения обучающихся.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Программа внеурочной деятельности (краткосрочные курсы).</w:t>
      </w:r>
    </w:p>
    <w:p>
      <w:pPr>
        <w:pStyle w:val="Normal"/>
        <w:ind w:left="-540" w:firstLine="720"/>
        <w:jc w:val="both"/>
        <w:rPr/>
      </w:pPr>
      <w:r>
        <w:rPr>
          <w:b/>
          <w:sz w:val="28"/>
          <w:szCs w:val="28"/>
        </w:rPr>
        <w:t>9.Масштаб апробации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едагогов – 4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учающихся – 47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Количество класс - комплектов – 2 (параллель 8-ых классов)</w:t>
      </w:r>
    </w:p>
    <w:p>
      <w:pPr>
        <w:pStyle w:val="Normal"/>
        <w:ind w:left="-540" w:firstLine="720"/>
        <w:jc w:val="both"/>
        <w:rPr/>
      </w:pPr>
      <w:r>
        <w:rPr>
          <w:b/>
          <w:sz w:val="28"/>
          <w:szCs w:val="28"/>
        </w:rPr>
        <w:t>10.Система оценивания ожидаемых результат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, механизмы оценива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мение различать коммуникативные задач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ханизм:</w:t>
            </w:r>
            <w:r>
              <w:rPr>
                <w:sz w:val="28"/>
                <w:szCs w:val="28"/>
              </w:rPr>
              <w:t xml:space="preserve"> тренинговые занят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ценивание:</w:t>
            </w:r>
            <w:r>
              <w:rPr>
                <w:sz w:val="28"/>
                <w:szCs w:val="28"/>
              </w:rPr>
              <w:t xml:space="preserve"> рефлексия в конце заняти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мение определить предпочтительный вид деловой коммуникации через участие в коммуникативно-деятельностных проба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еханизм: </w:t>
            </w:r>
            <w:r>
              <w:rPr>
                <w:sz w:val="28"/>
                <w:szCs w:val="28"/>
              </w:rPr>
              <w:t>прохождение каждым обучающимся минимум двух коммуникативно-деятельностных проб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Оценивание:</w:t>
            </w:r>
            <w:r>
              <w:rPr>
                <w:sz w:val="28"/>
                <w:szCs w:val="28"/>
              </w:rPr>
              <w:t xml:space="preserve"> рефлексия после каждой пробы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firstLine="720"/>
        <w:jc w:val="both"/>
        <w:rPr/>
      </w:pPr>
      <w:r>
        <w:rPr>
          <w:b/>
          <w:sz w:val="28"/>
          <w:szCs w:val="28"/>
        </w:rPr>
        <w:t>11.Научно-методическое сопровождение апробационной деятельности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У ДПО «Институт развития Пермского края», Таизова О.С. старший научный сотрудник отдела РОС, Аверина С.С., старший научный сотрудник отдела профессионального развития педагогов, Обшаров К.И., руководитель психологической службы ПрЭСТО, гештальт-терапевт.</w:t>
      </w:r>
    </w:p>
    <w:p>
      <w:pPr>
        <w:pStyle w:val="TextBody"/>
        <w:ind w:left="-540" w:firstLine="7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2.</w:t>
      </w:r>
      <w:r>
        <w:rPr>
          <w:b/>
          <w:szCs w:val="28"/>
        </w:rPr>
        <w:t xml:space="preserve">Планируемые мероприятия по трансляции результатов апробационной деятельности (в течение двух лет) </w:t>
      </w:r>
    </w:p>
    <w:p>
      <w:pPr>
        <w:pStyle w:val="TextBody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tbl>
      <w:tblPr>
        <w:tblW w:w="104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68"/>
        <w:gridCol w:w="2344"/>
        <w:gridCol w:w="2022"/>
        <w:gridCol w:w="1862"/>
      </w:tblGrid>
      <w:tr>
        <w:trPr>
          <w:trHeight w:val="27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ероприятие (форма, предварительное название)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ровень мероприятия (муниципальный, региональный, федеральный)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держание (какой опыт, какие результаты планируется представить педагогическому сообществу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мерные сроки проведения мероприят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рган управления образованием или метод. служба или ответственная организация, </w:t>
              <w:br/>
              <w:t>с которыми согласовано проведение мероприятия</w:t>
            </w:r>
          </w:p>
        </w:tc>
      </w:tr>
      <w:tr>
        <w:trPr>
          <w:trHeight w:val="4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firstLine="7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дагогический совет «Инновационные образовательные практики как механизм достижения метапредметных и личностных результатов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ституциональ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ыт апробационной деятельности по проекту «Коммуникативно-деятельностные пробы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7, ноябр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6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школы, план на 2017-2018 учебный год</w:t>
            </w:r>
          </w:p>
        </w:tc>
      </w:tr>
      <w:tr>
        <w:trPr>
          <w:trHeight w:val="4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минар зам.директоров района (мастер-классы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ыт апробационной деятельности по организации коммуникативно-деятельностных про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7-2018 учебный г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О</w:t>
            </w:r>
          </w:p>
        </w:tc>
      </w:tr>
      <w:tr>
        <w:trPr>
          <w:trHeight w:val="4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firstLine="7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вгустовская конференция учител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ыт апробации по проведению коммуникативно-деятельностных про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7 г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О</w:t>
            </w:r>
          </w:p>
        </w:tc>
      </w:tr>
      <w:tr>
        <w:trPr>
          <w:trHeight w:val="4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firstLine="7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аучно-практическая конференция учителей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ыт апробации по проведению коммуникативно-деятельностных про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8г., мар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О</w:t>
            </w:r>
          </w:p>
        </w:tc>
      </w:tr>
      <w:tr>
        <w:trPr>
          <w:trHeight w:val="4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минар апробационных площад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аево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зультаты  апробационной деятельно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7-2018г.г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АУ ДПО «ИРО ПК»</w:t>
            </w:r>
          </w:p>
        </w:tc>
      </w:tr>
      <w:tr>
        <w:trPr>
          <w:trHeight w:val="4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ПК апробационных площад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раевой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ыт апробационной деятельно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7 - 2018г.г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firstLine="11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АУ ДПО «ИРО ПК»</w:t>
            </w:r>
          </w:p>
        </w:tc>
      </w:tr>
      <w:tr>
        <w:trPr>
          <w:trHeight w:val="4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Информация об апробационной деятельности на сайте школ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ституциональ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ыт организации и проведения коммуникативно-деятельностных про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7-2018 г.г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firstLine="11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БОУ «Бардымская СОШ №2»</w:t>
            </w:r>
          </w:p>
        </w:tc>
      </w:tr>
      <w:tr>
        <w:trPr>
          <w:trHeight w:val="4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формация об апробационной деятельности на портале ФГОС ООО на сайте ИРО П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аево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ыт организации и проведения коммуникативно-деятельностных про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7-2018 учебный г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firstLine="11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АУ ДПО «ИРО ПК»</w:t>
            </w:r>
          </w:p>
        </w:tc>
      </w:tr>
    </w:tbl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апробационной деятель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Деятельность апробационной площадки ФГОС ООО направлена на формирование деловых коммуникативных компетенций обучающихся через организацию коммуникативно-деятельностных проб. В отличие от традиционных профессиональных проб в коммуникативно-деятельностных пробах основное внимание уделяется коммуникативной составляющей профессий. Важной частью работы апробационной площадки станет разработка и реализация на практике коммуникативно-деятельностных проб по разным коммуникативным задач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екта обучающиеся смогут различать коммуникативные задачи и уметь определять предпочтительный вид деловой коммуник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ма площадки рассчитана на два учебных года и будет реализована в 8-ых классах МБОУ «Бардымская СОШ №2».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>
          <w:b/>
          <w:sz w:val="24"/>
          <w:szCs w:val="28"/>
          <w:lang w:val="ru-RU"/>
        </w:rPr>
        <w:t xml:space="preserve">                </w:t>
      </w:r>
      <w:r>
        <w:rPr>
          <w:b/>
          <w:szCs w:val="28"/>
          <w:lang w:val="ru-RU"/>
        </w:rPr>
        <w:t xml:space="preserve">14. </w:t>
      </w:r>
      <w:r>
        <w:rPr>
          <w:b/>
          <w:szCs w:val="28"/>
        </w:rPr>
        <w:t>Программа апробационной деятельности на 2 года</w:t>
      </w:r>
      <w:r>
        <w:rPr>
          <w:b/>
          <w:szCs w:val="28"/>
          <w:lang w:val="ru-RU"/>
        </w:rPr>
        <w:t xml:space="preserve"> 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3351"/>
        <w:gridCol w:w="4110"/>
        <w:gridCol w:w="3939"/>
      </w:tblGrid>
      <w:tr>
        <w:trPr>
          <w:trHeight w:val="9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тапы</w:t>
            </w:r>
          </w:p>
          <w:p>
            <w:pPr>
              <w:pStyle w:val="TextBody"/>
              <w:spacing w:lineRule="auto" w:line="240" w:before="120" w:after="120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сновные действия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жидаемые результаты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соб оценивания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дукты апробационной деятельности</w:t>
            </w:r>
          </w:p>
        </w:tc>
      </w:tr>
      <w:tr>
        <w:trPr>
          <w:trHeight w:val="91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 w:before="120" w:after="120"/>
              <w:ind w:right="113" w:firstLine="7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готовительный эта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учение педагогов на семинарах ИРО ПК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вышение квалификации учителей по теме «Коммуникативно-деятельностные пробы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амоанализ, отзыв научного руководителя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видетельства о повышении квалификации </w:t>
            </w:r>
          </w:p>
        </w:tc>
      </w:tr>
      <w:tr>
        <w:trPr>
          <w:trHeight w:val="3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40" w:before="120" w:after="120"/>
              <w:ind w:right="113" w:firstLine="7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работка программы апробационной деятельност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Система деятельности</w:t>
            </w:r>
            <w:r>
              <w:rPr>
                <w:sz w:val="24"/>
                <w:szCs w:val="24"/>
                <w:lang w:val="ru-RU"/>
              </w:rPr>
              <w:t xml:space="preserve"> апробационной площад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 xml:space="preserve">азмещение на сайте, независимая экспертиза сотрудниками </w:t>
            </w:r>
            <w:r>
              <w:rPr>
                <w:sz w:val="24"/>
                <w:szCs w:val="24"/>
                <w:lang w:val="ru-RU" w:eastAsia="ru-RU"/>
              </w:rPr>
              <w:t>ГАУ ДПО ИРО ПК Утверждение программы АП на педагогическом совете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firstLine="72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грамма апробационной деятельности на 2017-2018 г.г.</w:t>
            </w:r>
          </w:p>
        </w:tc>
      </w:tr>
      <w:tr>
        <w:trPr>
          <w:trHeight w:val="3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40" w:before="120" w:after="120"/>
              <w:ind w:firstLine="7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рмативно-правовой баз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апробационной деятельност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щита программы на заседании МС, утверждение на педсовете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ДП, программа тьюторского сопровождения, программа внеурочной деятельности (краткосрочные курсы)</w:t>
            </w:r>
          </w:p>
        </w:tc>
      </w:tr>
      <w:tr>
        <w:trPr>
          <w:trHeight w:val="3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40" w:before="120" w:after="120"/>
              <w:ind w:firstLine="7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работка сценария итогового образовательного события «Неделя профессий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дура  проведения итогового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3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Размещение на сайте, независимая экспертиза сотрудниками ГАУ ДПО ИРО ПК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ценарий мероприятия</w:t>
            </w:r>
          </w:p>
        </w:tc>
      </w:tr>
      <w:tr>
        <w:trPr>
          <w:trHeight w:val="3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40" w:before="120" w:after="120"/>
              <w:ind w:firstLine="7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firstLine="43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Родительские собрания для родителей обучающихся 8-х классов и  классные часы для обучающихся 8-ых классов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Информирование обучающихся 8-х классов и их родителей о реализации программы апробационной деятельност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firstLine="2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нкетирование обучающихся и родителей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1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формация на сайте школы, результаты анкетирования</w:t>
            </w:r>
          </w:p>
        </w:tc>
      </w:tr>
      <w:tr>
        <w:trPr>
          <w:trHeight w:val="3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40" w:before="120" w:after="120"/>
              <w:ind w:firstLine="7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firstLine="4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работка программы внеурочной деятельност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рректировка общешкольной программы внеуроч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щита программы на заседании МС, утверждение на заседании педсовета</w:t>
            </w:r>
          </w:p>
          <w:p>
            <w:pPr>
              <w:pStyle w:val="TextBody"/>
              <w:spacing w:lineRule="auto" w:line="240" w:before="120" w:after="120"/>
              <w:ind w:hanging="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1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грамма внеурочной деятельности (краткосрочные курсы)</w:t>
            </w:r>
          </w:p>
        </w:tc>
      </w:tr>
      <w:tr>
        <w:trPr>
          <w:trHeight w:val="3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40" w:before="120" w:after="120"/>
              <w:ind w:firstLine="7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коммуникативно-деятельностных про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вариативного выбора обучающимися коммуникативно-деятельностных про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научного руководителя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борник с разработанными коммуникативно-деятельностными пробами</w:t>
            </w:r>
          </w:p>
        </w:tc>
      </w:tr>
      <w:tr>
        <w:trPr>
          <w:trHeight w:val="30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 w:before="120" w:after="120"/>
              <w:ind w:righ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й этап</w:t>
            </w:r>
          </w:p>
          <w:p>
            <w:pPr>
              <w:pStyle w:val="TextBody"/>
              <w:spacing w:lineRule="auto" w:line="240" w:before="120" w:after="120"/>
              <w:ind w:right="113" w:firstLine="7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еминар заместителей директоров района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зентация результатов апробации перед заместителями директор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firstLine="21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ратная связь (отзывы) от участников семинар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стер-классы по организации коммуникативно-деятельностных проб</w:t>
            </w:r>
          </w:p>
        </w:tc>
      </w:tr>
      <w:tr>
        <w:trPr>
          <w:trHeight w:val="3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40" w:before="120" w:after="120"/>
              <w:ind w:firstLine="7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firstLine="7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дагогический совет «Инновационные образовательные практики как механизм достижения метапредметных и личностных результатов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firstLine="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зентация результатов апробации на педагогическом совете</w:t>
            </w:r>
          </w:p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firstLine="21"/>
              <w:rPr>
                <w:sz w:val="22"/>
                <w:szCs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ратная связь (отзывы) от педагогического коллектив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firstLine="51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токол педагогического совета с решением о дальнейшей реализации деятельности площадки</w:t>
            </w:r>
          </w:p>
        </w:tc>
      </w:tr>
      <w:tr>
        <w:trPr>
          <w:trHeight w:val="3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40" w:before="120" w:after="120"/>
              <w:ind w:firstLine="7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овые занятия для обучающихся «5 задач деловой коммуникации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имеют представление о различных коммуникативных задач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после занятий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вная тетрадь обучающегося</w:t>
            </w:r>
          </w:p>
        </w:tc>
      </w:tr>
      <w:tr>
        <w:trPr>
          <w:trHeight w:val="3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40" w:before="120" w:after="120"/>
              <w:ind w:firstLine="7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  <w:t>Прохождение обучающимися комуникативно-деятельностных про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пределение обучающихся: профессиональное или деятельностное.</w:t>
            </w:r>
          </w:p>
          <w:p>
            <w:pPr>
              <w:pStyle w:val="Normal"/>
              <w:rPr/>
            </w:pPr>
            <w:r>
              <w:rPr/>
              <w:t>Умение определить предпочтительный вид деловой коммуник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сия после прохождения проб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сивная тетрадь обучающегося</w:t>
            </w:r>
          </w:p>
        </w:tc>
      </w:tr>
      <w:tr>
        <w:trPr>
          <w:trHeight w:val="30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 w:before="120" w:after="120"/>
              <w:ind w:right="113" w:firstLine="7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налитический эта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32" w:hanging="0"/>
              <w:rPr/>
            </w:pPr>
            <w:r>
              <w:rPr/>
              <w:t>Обобщение опыта апробационной  работы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32" w:hanging="0"/>
              <w:rPr/>
            </w:pPr>
            <w:r>
              <w:rPr/>
              <w:t xml:space="preserve">Описание опыта и коррекция методических и дидактических материалов. Представление опыта работы профессиональному сообществу. </w:t>
            </w:r>
          </w:p>
          <w:p>
            <w:pPr>
              <w:pStyle w:val="Normal"/>
              <w:widowControl w:val="false"/>
              <w:autoSpaceDE w:val="false"/>
              <w:ind w:left="132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6" w:right="131" w:hanging="0"/>
              <w:rPr/>
            </w:pPr>
            <w:r>
              <w:rPr/>
              <w:t>Аналитические и экспертные семинары. Представление опыта на семинарах муниципального и краевого уровней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2" w:hanging="0"/>
              <w:rPr/>
            </w:pPr>
            <w:r>
              <w:rPr/>
              <w:t>Описание работы и презентация результатов апробационной деятельности, пакет методических и дидактических материалов – продуктов апробационной деятельности, откорректированных по итогам апробации</w:t>
            </w:r>
          </w:p>
        </w:tc>
      </w:tr>
      <w:tr>
        <w:trPr>
          <w:trHeight w:val="3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40" w:before="120" w:after="120"/>
              <w:ind w:firstLine="7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Отчет по итогам реализации программы апробационной деятельност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кабрь 2018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отчета на сайте школы,  ГАУ ДПО ИРО ПК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чет о реализации программы</w:t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Знак Знак3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34:00Z</dcterms:created>
  <dc:creator>школа</dc:creator>
  <dc:description/>
  <cp:keywords/>
  <dc:language>en-US</dc:language>
  <cp:lastModifiedBy>Муллануровна</cp:lastModifiedBy>
  <cp:lastPrinted>2017-05-05T15:07:00Z</cp:lastPrinted>
  <dcterms:modified xsi:type="dcterms:W3CDTF">2017-05-05T10:28:00Z</dcterms:modified>
  <cp:revision>21</cp:revision>
  <dc:subject/>
  <dc:title/>
</cp:coreProperties>
</file>